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 ДОПОЛНИТЕЛЬНЫХ ПЛАТНЫХ 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ИМ ОБЛАСТНЫМ ГОСУДАРСТВЕННЫМ ОБЩЕОБРАЗОВАТЕЛЬНЫМ АВТОНОМНЫМ    УЧРЕЖДЕНИЕМ «ЛИЦЕЙ ЕСТЕСТВЕННЫХ НАУ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№____________         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6» сентября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есто заключения догов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</w:t>
        <w:tab/>
        <w:tab/>
        <w:t xml:space="preserve">   дата заключения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 Кировское областное государственное общеобразовательное автономное учреждение «Лицей естественных наук (в дальнейшем - Исполнитель) на основании лицензии N 0093, выданной министерством образования Кировской области 29.07.2019 г. на срок (бессрочно), в лице директора Ветрова Алексея Юрьевича, </w:t>
      </w:r>
      <w:r>
        <w:rPr/>
        <w:t xml:space="preserve">действующего на  основании  Устава Исполнителя, с одной стороны, и 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мя                                              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татус законного представителя  несовершеннолетнего (</w:t>
      </w:r>
      <w:r>
        <w:rPr>
          <w:i/>
        </w:rPr>
        <w:t>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- Заказчик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 по очной форме обучения, наименование и количество которых определено в таблице 1,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63"/>
        <w:gridCol w:w="2126"/>
        <w:gridCol w:w="2410"/>
        <w:gridCol w:w="1559"/>
        <w:gridCol w:w="1276"/>
      </w:tblGrid>
      <w:tr>
        <w:trPr>
          <w:trHeight w:val="10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 (курс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азания услуг (продолжительность обучения в соответствии с учебным план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детей старшего дошкольного возрас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академический час составляет ____минут)     </w:t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9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совершеннолетнего обучающегося, которым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мя                                                                   отчество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Обучающимся (в системе оказываемых образовательной организацией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ыдать сертификат при успешном полном окончании Обучающимся программы (курса), указанном в пункте 1.1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Обучающегос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ых телефонов и адре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ть посещение Обучающимся занятий, согласно учебного распис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беспечить выполнение  заданий Обучающимся  по  подготовке к занятиям,  выдаваемых педагогическими работниками Исполнител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облюдать санитарно-гигиенические нормы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ЕГОС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осещать занятия, указанные в учебном расписа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Выполнять все требования педагога на учебных занятиях; выполнять домашнее зада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, в частности проявлять уважение к педагогам и другим обучающим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блюдать санитарно-гигиенические норм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, ЗАКАЗЧИКА, ОБУЧАЮЩЕГО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   вправе    самостоятельно   организовать и осуществлять образовательный процесс, выбирать систему оценок Обучающего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пехах в обучении, поведении, отношении Обучающегося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отказаться от исполнения договора и потребовать соразмерного уменьшения стоимости оказанных платных образовательных услуг,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лная стоимость образовательных услуг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 руб. ___ коп. (__________________________________ рублей _____ копеек)</w:t>
      </w:r>
      <w:r>
        <w:rPr>
          <w:rFonts w:cs="Times New Roman" w:ascii="Times New Roman" w:hAnsi="Times New Roman"/>
          <w:sz w:val="24"/>
          <w:szCs w:val="24"/>
        </w:rPr>
        <w:t xml:space="preserve"> из рас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 руб. </w:t>
      </w:r>
      <w:r>
        <w:rPr>
          <w:rFonts w:cs="Times New Roman" w:ascii="Times New Roman" w:hAnsi="Times New Roman"/>
          <w:sz w:val="24"/>
          <w:szCs w:val="24"/>
        </w:rPr>
        <w:t>за один академический час занятий. Заказчик производит оплату услуг, указанных в разделе 1 настоящего Договора, по квитанции, полученной 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производится в безналичном порядке на счет Исполнителя в банке (банковские реквизиты располагаются на сайте Исполнителя кировлен.рф в разделе «Платные образовательные услуги»)  в следующие срок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оплата за сентябрь – октябрь до 25.09.2024г. </w:t>
        <w:tab/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я оплата за ноябрь – декабрь до 25.11.2024г.</w:t>
        <w:tab/>
        <w:tab/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я оплата за январь – февраль до 25.01.2025г.</w:t>
        <w:tab/>
        <w:tab/>
        <w:tab/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-я оплата за март – май до 25.03.2025г.</w:t>
        <w:tab/>
        <w:tab/>
        <w:tab/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врат денежных средств  производится по письменному заявлению родителей (закон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безналичным путем на лицевой сче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ерерасчет оплаты производится по предоставлению Заказчиком справки о болезни или санаторно-курортной выписки обучающегося в размере </w:t>
      </w:r>
      <w:r>
        <w:rPr>
          <w:rFonts w:cs="Times New Roman" w:ascii="Times New Roman" w:hAnsi="Times New Roman"/>
          <w:b/>
          <w:sz w:val="24"/>
          <w:szCs w:val="24"/>
        </w:rPr>
        <w:t>__ (______________) рубля __ копеек</w:t>
      </w:r>
      <w:r>
        <w:rPr>
          <w:rFonts w:cs="Times New Roman" w:ascii="Times New Roman" w:hAnsi="Times New Roman"/>
          <w:sz w:val="24"/>
          <w:szCs w:val="24"/>
        </w:rPr>
        <w:t xml:space="preserve"> за один академический час. В иных случаях перерасчет оплаты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тся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сполнитель вправе отказаться от исполнения обязательств по Договору, есл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а оплаты стоимости платных образовательных услуг составила более 10 календарных дней;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исполнение обязательств по оказанию платных образовательных услуг невозможно вследствие действий (бездействий) Обучающего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</w:r>
      <w:bookmarkStart w:id="0" w:name="Par249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азчик  вправе  отказаться  от исполнения договора при условии письменного уведомления Исполнителя и оплаты Исполнителю фактически понесенных им расход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8.1. За неисполнение либо ненадлежащее исполнение обязательств по настоящему Договору стороны несут ответственность, предусмотренную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 (по одному экземпляру для каждой стороны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ind w:left="360" w:firstLine="348"/>
        <w:jc w:val="both"/>
        <w:rPr/>
      </w:pPr>
      <w:r>
        <w:rPr/>
        <w:t xml:space="preserve">Кировское областное государственное общеобразовательное автономное учреждение «Лицей естественных наук»  ИНН 4347031637, </w:t>
      </w:r>
      <w:r>
        <w:rPr>
          <w:bCs/>
        </w:rPr>
        <w:t xml:space="preserve">КПП </w:t>
      </w:r>
      <w:r>
        <w:rPr/>
        <w:t xml:space="preserve">434501001, </w:t>
      </w:r>
      <w:r>
        <w:rPr>
          <w:bCs/>
        </w:rPr>
        <w:t xml:space="preserve">ОГРН </w:t>
      </w:r>
      <w:r>
        <w:rPr/>
        <w:t xml:space="preserve">1034316545064 </w:t>
      </w:r>
    </w:p>
    <w:p>
      <w:pPr>
        <w:pStyle w:val="Normal"/>
        <w:ind w:left="360" w:hanging="0"/>
        <w:jc w:val="both"/>
        <w:rPr/>
      </w:pPr>
      <w:r>
        <w:rPr/>
        <w:t xml:space="preserve">Юридический и фактический адрес: 610006, г. Киров, ул. Возрождение, 6  </w:t>
      </w:r>
    </w:p>
    <w:p>
      <w:pPr>
        <w:pStyle w:val="Normal"/>
        <w:ind w:left="360" w:hanging="0"/>
        <w:jc w:val="both"/>
        <w:rPr/>
      </w:pPr>
      <w:r>
        <w:rPr/>
        <w:t xml:space="preserve">тел./факс: (8332) 711-332, 711-322;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</w:rPr>
          <w:t>xbl-klen@mail.ru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лицея ______________________________А.Ю. Вет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16» сентября 2024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.И.О.:___________________________________________________________________________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______________________</w:t>
        <w:tab/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:___________________________________________________________________________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>(серия)________ (номер)________(кем выдан) 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(дата выдачи)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____________________/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16» сентября 2024 г.</w:t>
      </w:r>
    </w:p>
    <w:sectPr>
      <w:footerReference w:type="default" r:id="rId4"/>
      <w:type w:val="nextPage"/>
      <w:pgSz w:w="11906" w:h="16838"/>
      <w:pgMar w:left="567" w:right="707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Calibri" w:hAnsi="Calibri" w:eastAsia="Calibri" w:cs="Calibri"/>
      <w:sz w:val="35"/>
      <w:szCs w:val="35"/>
      <w:shd w:fill="FFFFFF" w:val="clear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6" w:before="0" w:after="120"/>
    </w:pPr>
    <w:rPr>
      <w:rFonts w:ascii="Calibri" w:hAnsi="Calibri" w:eastAsia="Calibri" w:cs="Calibri"/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8CE2E19FFD0B0E70E1B9C71BBEDE6A70E4CC4105F43FFC25CEBCF4ABECBCA8A60CCD6606D25ACY8qCG" TargetMode="External"/><Relationship Id="rId3" Type="http://schemas.openxmlformats.org/officeDocument/2006/relationships/hyperlink" Target="mailto:xbl-klen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9:00Z</dcterms:created>
  <dc:creator>USER</dc:creator>
  <dc:description/>
  <cp:keywords/>
  <dc:language>en-US</dc:language>
  <cp:lastModifiedBy>Татьяна Сергеевна Пестова</cp:lastModifiedBy>
  <cp:lastPrinted>2022-08-11T13:37:00Z</cp:lastPrinted>
  <dcterms:modified xsi:type="dcterms:W3CDTF">2025-01-28T10:11:00Z</dcterms:modified>
  <cp:revision>3</cp:revision>
  <dc:subject/>
  <dc:title>Приложение N 1</dc:title>
</cp:coreProperties>
</file>